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2914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000000"/>
          <w:sz w:val="34"/>
          <w:szCs w:val="34"/>
        </w:rPr>
        <w:t xml:space="preserve">Герб и флаг страны отражают </w:t>
      </w:r>
      <w:r>
        <w:rPr>
          <w:rFonts w:cs="Times New Roman" w:ascii="Times New Roman" w:hAnsi="Times New Roman"/>
          <w:b/>
          <w:i/>
          <w:color w:val="000000"/>
          <w:spacing w:val="-3"/>
          <w:sz w:val="34"/>
          <w:szCs w:val="34"/>
        </w:rPr>
        <w:t xml:space="preserve">историю народа, мечту создателя </w:t>
      </w:r>
      <w:r>
        <w:rPr>
          <w:rFonts w:cs="Times New Roman" w:ascii="Times New Roman" w:hAnsi="Times New Roman"/>
          <w:b/>
          <w:i/>
          <w:color w:val="000000"/>
          <w:spacing w:val="-1"/>
          <w:sz w:val="34"/>
          <w:szCs w:val="34"/>
        </w:rPr>
        <w:t>и достоинство своих граждан.</w:t>
      </w:r>
    </w:p>
    <w:p>
      <w:pPr>
        <w:pStyle w:val="Normal"/>
        <w:shd w:fill="FFFFFF" w:val="clear"/>
        <w:spacing w:lineRule="exact" w:line="389"/>
        <w:ind w:left="2914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4"/>
          <w:szCs w:val="34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34"/>
          <w:szCs w:val="34"/>
        </w:rPr>
        <w:t>М. Монтень</w:t>
      </w:r>
    </w:p>
    <w:p>
      <w:pPr>
        <w:pStyle w:val="Normal"/>
        <w:shd w:fill="FFFFFF" w:val="clear"/>
        <w:spacing w:lineRule="exact" w:line="451" w:before="3422" w:after="0"/>
        <w:jc w:val="center"/>
        <w:rPr>
          <w:rFonts w:ascii="Times New Roman" w:hAnsi="Times New Roman" w:cs="Times New Roman"/>
          <w:b/>
          <w:b/>
          <w:bCs/>
          <w:color w:val="000000"/>
          <w:position w:val="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44"/>
          <w:szCs w:val="44"/>
        </w:rPr>
        <w:t>ГОСУДАРСТВЕННЫЕ СВЯТЫНИ</w:t>
      </w:r>
    </w:p>
    <w:p>
      <w:pPr>
        <w:pStyle w:val="Normal"/>
        <w:shd w:fill="FFFFFF" w:val="clear"/>
        <w:spacing w:lineRule="exact" w:line="370"/>
        <w:ind w:left="2702" w:hanging="0"/>
        <w:rPr>
          <w:rFonts w:ascii="Times New Roman" w:hAnsi="Times New Roman" w:cs="Times New Roman"/>
          <w:b/>
          <w:b/>
          <w:bCs/>
          <w:color w:val="000000"/>
          <w:spacing w:val="-3"/>
          <w:position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6"/>
          <w:sz w:val="44"/>
          <w:szCs w:val="44"/>
        </w:rPr>
        <w:t>РОССИИ</w:t>
      </w:r>
    </w:p>
    <w:p>
      <w:pPr>
        <w:pStyle w:val="Normal"/>
        <w:shd w:fill="FFFFFF" w:val="clear"/>
        <w:spacing w:lineRule="exact" w:line="394" w:before="2102" w:after="0"/>
        <w:ind w:left="23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4"/>
          <w:szCs w:val="34"/>
        </w:rPr>
        <w:t xml:space="preserve">Все современные государства имеют </w:t>
      </w:r>
      <w:r>
        <w:rPr>
          <w:rFonts w:cs="Times New Roman" w:ascii="Times New Roman" w:hAnsi="Times New Roman"/>
          <w:i/>
          <w:iCs/>
          <w:color w:val="000000"/>
          <w:spacing w:val="-1"/>
          <w:sz w:val="34"/>
          <w:szCs w:val="34"/>
        </w:rPr>
        <w:t>свои главные отличительные знаки - герб, флаг, гимн. Они священны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389" w:after="0"/>
        <w:ind w:left="232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4"/>
          <w:szCs w:val="34"/>
        </w:rPr>
        <w:t xml:space="preserve">Знать и понимать их значение - долг </w:t>
      </w:r>
      <w:r>
        <w:rPr>
          <w:rFonts w:cs="Times New Roman" w:ascii="Times New Roman" w:hAnsi="Times New Roman"/>
          <w:i/>
          <w:iCs/>
          <w:color w:val="000000"/>
          <w:spacing w:val="2"/>
          <w:sz w:val="34"/>
          <w:szCs w:val="34"/>
        </w:rPr>
        <w:t>каждого гражданина. Ведь они -</w:t>
      </w:r>
      <w:r>
        <w:rPr>
          <w:rFonts w:cs="Times New Roman" w:ascii="Times New Roman" w:hAnsi="Times New Roman"/>
          <w:i/>
          <w:iCs/>
          <w:color w:val="000000"/>
          <w:spacing w:val="-1"/>
          <w:sz w:val="34"/>
          <w:szCs w:val="34"/>
        </w:rPr>
        <w:t xml:space="preserve"> символы суверенитета государ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position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position w:val="1"/>
          <w:sz w:val="48"/>
          <w:szCs w:val="48"/>
        </w:rPr>
        <w:t>1.ГЕРБ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position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position w:val="1"/>
          <w:sz w:val="48"/>
          <w:szCs w:val="4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 xml:space="preserve">Среди государственных символов первенствовали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эмблемы, составляющие отличительный знак государства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- его гер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37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48"/>
          <w:szCs w:val="48"/>
          <w:u w:val="single"/>
        </w:rPr>
        <w:t>Герб новой России</w:t>
      </w:r>
    </w:p>
    <w:p>
      <w:pPr>
        <w:pStyle w:val="Normal"/>
        <w:shd w:fill="FFFFFF" w:val="clear"/>
        <w:spacing w:before="365" w:after="0"/>
        <w:ind w:left="2371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48"/>
          <w:szCs w:val="4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«Государственный герб РФ представляет собой четырехугольный, с закругленными нижними углами, 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заостренный в оконечности красный геральдически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щит с золотым двуглавым орлом, поднявшим вверх распущенные крылья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Орел увенчан двумя малыми кронами и над ними -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одной большой кроной, соединенными лентой. В правой </w:t>
      </w:r>
      <w:r>
        <w:rPr>
          <w:rFonts w:cs="Times New Roman" w:ascii="Times New Roman" w:hAnsi="Times New Roman"/>
          <w:i/>
          <w:iCs/>
          <w:color w:val="000000"/>
          <w:spacing w:val="18"/>
          <w:sz w:val="32"/>
          <w:szCs w:val="32"/>
        </w:rPr>
        <w:t xml:space="preserve">лапе орла - скипетр, в левой </w:t>
      </w:r>
      <w:r>
        <w:rPr>
          <w:rFonts w:cs="Times New Roman" w:ascii="Times New Roman" w:hAnsi="Times New Roman"/>
          <w:color w:val="000000"/>
          <w:spacing w:val="18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8"/>
          <w:sz w:val="32"/>
          <w:szCs w:val="32"/>
        </w:rPr>
        <w:t xml:space="preserve">держава. На груди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орла, в красном щите, - серебряный всадник в синем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лаще не серебряном коне, поражающий серебряным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копьем черного, опрокинутого навзничь и попранного </w:t>
      </w:r>
      <w:r>
        <w:rPr>
          <w:rFonts w:cs="Times New Roman" w:ascii="Times New Roman" w:hAnsi="Times New Roman"/>
          <w:i/>
          <w:iCs/>
          <w:color w:val="000000"/>
          <w:spacing w:val="20"/>
          <w:sz w:val="32"/>
          <w:szCs w:val="32"/>
        </w:rPr>
        <w:t xml:space="preserve">конем дракона». (Статья 1 Федера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конституционного закона о Государственном гербе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Российской Федерации. Закон принят Государственн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Думой 8 декабря 2000 года; одобрен Советом </w:t>
      </w:r>
      <w:r>
        <w:rPr>
          <w:rFonts w:cs="Times New Roman" w:ascii="Times New Roman" w:hAnsi="Times New Roman"/>
          <w:i/>
          <w:iCs/>
          <w:color w:val="000000"/>
          <w:spacing w:val="25"/>
          <w:sz w:val="32"/>
          <w:szCs w:val="32"/>
        </w:rPr>
        <w:t xml:space="preserve">Федерации 20 декабря 2000 года; подписан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Президентом Российской Федерации В.Путиным 25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декабря 2000 года)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Воспроизведение Государственного герба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Российской Федерации допускается без геральдическ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щита, а также в одноцветном варианте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Государственный герб помещается; на бланках законов, постановлений, указов и решений Президента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РФ, Совета Федерации, Государственной Думы, </w:t>
      </w:r>
      <w:r>
        <w:rPr>
          <w:rFonts w:cs="Times New Roman" w:ascii="Times New Roman" w:hAnsi="Times New Roman"/>
          <w:i/>
          <w:iCs/>
          <w:color w:val="000000"/>
          <w:spacing w:val="17"/>
          <w:sz w:val="32"/>
          <w:szCs w:val="32"/>
        </w:rPr>
        <w:t xml:space="preserve">Правительства РФ, Конституционного Суда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Верховного Суда, Высшего Арбитражного Суда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>на документах, удостоверяющих личность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гражданин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на печатях органов государственной власти;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на пограничных знаках (основных пограничных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столбах);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32"/>
          <w:szCs w:val="32"/>
        </w:rPr>
        <w:t>на фасадах зданий органов власти, в залах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>заседаний, в рабочих кабинетах представителей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власти;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sz w:val="32"/>
          <w:szCs w:val="32"/>
        </w:rPr>
        <w:t xml:space="preserve">на штандарте Президента РФ, на боевых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знаменах воинских частей, на военных кораблях 1 и 2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анга;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на денежных знаках, на государственных наград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Надругательство над Государственным гербом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РФ влечет за собой ответственность в соответствии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2359" w:hanging="0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44"/>
          <w:szCs w:val="44"/>
        </w:rPr>
        <w:t>Страницы истории</w:t>
      </w:r>
    </w:p>
    <w:p>
      <w:pPr>
        <w:pStyle w:val="Normal"/>
        <w:shd w:fill="FFFFFF" w:val="clear"/>
        <w:spacing w:lineRule="exact" w:line="370" w:before="230" w:after="0"/>
        <w:ind w:left="19" w:right="14" w:firstLine="82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Основной составляющей герба Российской Федера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является двуглавый орел. С древнейших времен орел был </w:t>
      </w: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 xml:space="preserve">символом мощи, стремительности, силы, эмблем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обеды. Его полет воспринимался как предзнаменование </w:t>
      </w: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 xml:space="preserve">военного успеха. Одноглавый орел применялся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королевская эмблема во многих странах.</w:t>
      </w:r>
    </w:p>
    <w:p>
      <w:pPr>
        <w:pStyle w:val="Normal"/>
        <w:shd w:fill="FFFFFF" w:val="clear"/>
        <w:spacing w:lineRule="exact" w:line="370"/>
        <w:ind w:left="38" w:right="5"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В 7 - 6 в. до н.э. появляется одна из древнейших </w:t>
      </w: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 xml:space="preserve">геральдических фигур - двуглавый орел. Как гербовая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фигура он получает широкое распространение с 13 века, а в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начале 15 века становится гербом Священной Римской 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империи,</w:t>
      </w:r>
    </w:p>
    <w:p>
      <w:pPr>
        <w:pStyle w:val="Normal"/>
        <w:shd w:fill="FFFFFF" w:val="clear"/>
        <w:spacing w:lineRule="exact" w:line="370"/>
        <w:ind w:left="43"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 1497 году двуглавый орел появился на оборот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стороне печати Государя Всей Руси Ивана Ш. С эт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времени он становится Государственным Гербом России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которым закрепляли важнейшие государственные бумаги, </w:t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Золотые орлы на красном фоне украшают главный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официальный зал Кремл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Грановитую палату с конца 15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>в.    по   сей   день.    Красный   цвет   на   гербе   считал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>императорским, царским цветом. Использование его строго регламентировалось. Золотой же цвет орла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является символом ве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>В 1625г. при царе Михаиле Федоровиче Романове на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гербе появляется третья корона. Это было связано с тем,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что   Государей   Всей   Руси,    объединившей   Московское,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казанское,   Астраханское   и   Сибирское   царства,   стали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величать Самодержцами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43" w:firstLine="725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>В лапах орла появляются скипетр и держ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Скипетр - это оружие - булава, ставшее отличительным </w:t>
      </w:r>
      <w:r>
        <w:rPr>
          <w:rFonts w:cs="Times New Roman" w:ascii="Times New Roman" w:hAnsi="Times New Roman"/>
          <w:i/>
          <w:iCs/>
          <w:color w:val="000000"/>
          <w:spacing w:val="18"/>
          <w:sz w:val="32"/>
          <w:szCs w:val="32"/>
        </w:rPr>
        <w:t xml:space="preserve">признаком военачальника; атрибутом власти и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достоинства европейских монархов. Он употреблялся как регалия власти при коронации Государей во всей Европе, а с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>16  века и на Ру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 xml:space="preserve">Держава или «Яблоко державное» в качестве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атрибута власти была известна русским государям с 16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века и использовалась при их венчании, начиная с Бориса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Годун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Корона ведет начало от венка, который в древнем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мире возлагался на голову победителя в состязаниях. Затем </w:t>
      </w:r>
      <w:r>
        <w:rPr>
          <w:rFonts w:cs="Times New Roman" w:ascii="Times New Roman" w:hAnsi="Times New Roman"/>
          <w:i/>
          <w:iCs/>
          <w:color w:val="000000"/>
          <w:spacing w:val="30"/>
          <w:sz w:val="32"/>
          <w:szCs w:val="32"/>
        </w:rPr>
        <w:t xml:space="preserve">он превратился в знак служебного отличия </w:t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(императорский венец). Из него образовалась корона </w:t>
      </w: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 xml:space="preserve">(головной убор), получившая распространение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территории всей Европы как атрибут власти еще в раннее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средневековь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32"/>
          <w:szCs w:val="32"/>
        </w:rPr>
        <w:t xml:space="preserve">В настоящее время три короны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2"/>
          <w:sz w:val="32"/>
          <w:szCs w:val="32"/>
        </w:rPr>
        <w:t xml:space="preserve">символы трех </w:t>
      </w:r>
      <w:r>
        <w:rPr>
          <w:rFonts w:cs="Times New Roman" w:ascii="Times New Roman" w:hAnsi="Times New Roman"/>
          <w:i/>
          <w:iCs/>
          <w:color w:val="000000"/>
          <w:spacing w:val="8"/>
          <w:sz w:val="32"/>
          <w:szCs w:val="32"/>
        </w:rPr>
        <w:t xml:space="preserve">ветвей власти - законодательной, исполнительной и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судебной; скипетр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символ защиты суверенитета; 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держав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имвол единства и целостност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На груди орла находится другая составляющая герба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- всадник-драконоборе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4"/>
          <w:sz w:val="32"/>
          <w:szCs w:val="32"/>
        </w:rPr>
        <w:t xml:space="preserve">Всадник с оружием - это древнейший герб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Московских князей. После победы Дмитрия Донского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Куликовом поле «на печатях его сына Василия изображалс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всадник с направленным вниз копьем, а под ногами коня -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вначале татарская плешка, а затем - змей. Всадник начал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отождествляться      с      образом      Святого      Георг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Победоносца, поражающего змия. Первый Государь Все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Руси Иван Ш сделал изображение Георгия Победоносца </w:t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лицевой стороной своей печати 1497 года. Этот образ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стал символом борьбы добра со з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Воссоединение двуглавого орла и воина-драконоборца произошло при царе Иване 4 Грозном 3 февраля 1561 года, о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чем имеется запись в летописи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Российский Государственный герб почти полностью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сформировался при первом царе династии Романовых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Михаиле Федоровиче, но узаконен был его сыном Алексеем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Михашовиче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отцом Петра Велик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sz w:val="32"/>
          <w:szCs w:val="32"/>
        </w:rPr>
        <w:t xml:space="preserve">Изучением гербов занимается историческа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дисциплина - Геральдика (нем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Heraldik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45" w:right="82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6"/>
          <w:szCs w:val="46"/>
        </w:rPr>
      </w:pPr>
      <w:r>
        <w:rPr>
          <w:rFonts w:cs="Times New Roman" w:ascii="Times New Roman" w:hAnsi="Times New Roman"/>
          <w:b/>
          <w:color w:val="000000"/>
          <w:spacing w:val="-1"/>
          <w:sz w:val="46"/>
          <w:szCs w:val="46"/>
        </w:rPr>
        <w:t>2.ФЛАГ</w:t>
      </w:r>
    </w:p>
    <w:p>
      <w:pPr>
        <w:pStyle w:val="Normal"/>
        <w:shd w:fill="FFFFFF" w:val="clear"/>
        <w:ind w:left="1145" w:right="82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45" w:right="82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50"/>
          <w:szCs w:val="50"/>
          <w:u w:val="single"/>
        </w:rPr>
        <w:t>Флаг Российской Федерации</w:t>
      </w:r>
    </w:p>
    <w:p>
      <w:pPr>
        <w:pStyle w:val="Normal"/>
        <w:shd w:fill="FFFFFF" w:val="clear"/>
        <w:ind w:left="1145" w:right="82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1145" w:right="82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«Государственный флаг Российской Федерации является официальным государственным символом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Государственный флаг Российской Федерации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представляет собой прямоугольное полотнище из трех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равновеликих горизонтальных полос: верхней - белого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редней - синего и нижней - красного цвета. Отношение ширины флага к его длине 2:3». (Статья 1 Федерального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Конституционного закона о Государственном флаге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Российской Федерации. Закон принят Государственной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Думой 8 декабря 2000 года, одобрен Советом Федерации 20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декабря 2000 года, подписан Президентом Российской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Федерации В.Путиным 25 декабря 2000 года)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Закон устанавливает правила поднятия, установки и</w:t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азмещения         флага.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Разрешается         поднима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0"/>
          <w:sz w:val="32"/>
          <w:szCs w:val="32"/>
        </w:rPr>
        <w:t xml:space="preserve">Государственный флаг даже во время семейных 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торжеств.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50"/>
          <w:szCs w:val="5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Надругательство над Государственным флагом РФ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лечет за собой ответственность в соответствии с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законодательством Российской Федерации.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50"/>
          <w:szCs w:val="50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50"/>
          <w:szCs w:val="5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50"/>
          <w:szCs w:val="50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50"/>
          <w:szCs w:val="5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50"/>
          <w:szCs w:val="50"/>
        </w:rPr>
        <w:t>Страницы истор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История отечественных флагов (знамен) уходит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 xml:space="preserve">корнями в глубокую древность. О них мы имеем известия </w:t>
      </w:r>
      <w:r>
        <w:rPr>
          <w:rFonts w:cs="Times New Roman" w:ascii="Times New Roman" w:hAnsi="Times New Roman"/>
          <w:i/>
          <w:iCs/>
          <w:color w:val="000000"/>
          <w:spacing w:val="20"/>
          <w:sz w:val="32"/>
          <w:szCs w:val="32"/>
        </w:rPr>
        <w:t xml:space="preserve">уже в «Повести временных лет» 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0"/>
          <w:sz w:val="32"/>
          <w:szCs w:val="32"/>
        </w:rPr>
        <w:t xml:space="preserve">общерусском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летописном своде начала ХП в. Знамена здесь именуются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«стягами». «Стяг» - это военное знамя, возносимое на </w:t>
      </w:r>
      <w:r>
        <w:rPr>
          <w:rFonts w:cs="Times New Roman" w:ascii="Times New Roman" w:hAnsi="Times New Roman"/>
          <w:i/>
          <w:iCs/>
          <w:color w:val="000000"/>
          <w:spacing w:val="8"/>
          <w:sz w:val="32"/>
          <w:szCs w:val="32"/>
        </w:rPr>
        <w:t xml:space="preserve">древе, вокруг которого собрались воины («Язык стяг </w:t>
      </w:r>
      <w:r>
        <w:rPr>
          <w:rFonts w:cs="Times New Roman" w:ascii="Times New Roman" w:hAnsi="Times New Roman"/>
          <w:i/>
          <w:iCs/>
          <w:color w:val="000000"/>
          <w:spacing w:val="26"/>
          <w:sz w:val="32"/>
          <w:szCs w:val="32"/>
        </w:rPr>
        <w:t xml:space="preserve">дружину водит»). Согласно летописи стяги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присутствуют в военных событиях с конца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в. Но уже к </w:t>
      </w: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>началу Х</w:t>
      </w: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 xml:space="preserve"> в. функция ранних знамен как средство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управления войском соединяется с использованием знамени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 качестве символа вла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«Даниил вошел в город свой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(Галич), ... отпразновал победу и поставил на Немецких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воротах знамя сво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До второй половины Х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в. Россия не имела единого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государственного знамени, на котором изображался бы </w:t>
      </w: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 xml:space="preserve">государственный символ, хотя этот символ в виде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двуглавого орла существовал уже с конца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в. В 1646 году царь Алексей Михайлович жалует Войску Донскому знамя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«на средине двуглавый орел, на груди его государев образ на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коне, колет змея». В это же время появилось белое знамя с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золотым двуглавым орлом, под которым собирали подать с </w:t>
      </w: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 xml:space="preserve">нерусских народов Сибири и Поволжья. Этот стяг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принимал участие в Полтавской би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32"/>
          <w:szCs w:val="32"/>
        </w:rPr>
        <w:t xml:space="preserve">Бело-сине-красный флаг подарил России флот </w:t>
      </w:r>
      <w:r>
        <w:rPr>
          <w:rFonts w:cs="Times New Roman" w:ascii="Times New Roman" w:hAnsi="Times New Roman"/>
          <w:i/>
          <w:iCs/>
          <w:color w:val="000000"/>
          <w:spacing w:val="12"/>
          <w:sz w:val="32"/>
          <w:szCs w:val="32"/>
        </w:rPr>
        <w:t xml:space="preserve">Петра 1, когда религиозная символика на знаменах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сменилась светской. Не менее десятилетия - с конца X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 в. 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по начало Х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 в. этот флаг был боевым флагом России </w:t>
      </w:r>
      <w:r>
        <w:rPr>
          <w:rFonts w:cs="Times New Roman" w:ascii="Times New Roman" w:hAnsi="Times New Roman"/>
          <w:i/>
          <w:iCs/>
          <w:color w:val="000000"/>
          <w:spacing w:val="15"/>
          <w:sz w:val="32"/>
          <w:szCs w:val="32"/>
        </w:rPr>
        <w:t xml:space="preserve">как на суше, так и на море. Но уже с 1707 года в </w:t>
      </w: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 xml:space="preserve">российском военном флоте на века утверждается </w:t>
      </w: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 xml:space="preserve">Андреевский флаг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>белое полотнище с косым голубы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 xml:space="preserve">крестом. Однако Петр использовал и другие флаги,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которые сам  же конструирова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 xml:space="preserve">Государственный флаг России был утвержден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впервые 11 июня 1858 г. императором Александром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 . Это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был трехполосный черно-желто-белый флаг, который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обществом воспринимался как правительственный, а </w:t>
      </w:r>
      <w:r>
        <w:rPr>
          <w:rFonts w:cs="Times New Roman" w:ascii="Times New Roman" w:hAnsi="Times New Roman"/>
          <w:i/>
          <w:iCs/>
          <w:color w:val="000000"/>
          <w:spacing w:val="13"/>
          <w:sz w:val="32"/>
          <w:szCs w:val="32"/>
        </w:rPr>
        <w:t xml:space="preserve">петровский бело-сине-красный приобрел статус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гражданского. Но в 1896 г. 29 апреля новый император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Николай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 возвратил петровский флаг в качестве </w:t>
      </w: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государственного, а остальные флаги использовать 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запрети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32"/>
          <w:szCs w:val="32"/>
        </w:rPr>
        <w:t xml:space="preserve">Однако, грянула революция и 8 апреля 1918 год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явился новый Государственный флаг - Крас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Возвращение трехцветного бело-сине-красного флага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в качестве Государственного произошло 8 апреля 1991 года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решением комиссии Совета Министров РСФСР. В 2005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году трехцветному флагу России исполнится 300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Изучением знамен, флагов, штандартов занимается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историческая дисциплина - Вексиллология (лат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Vexillum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военное знам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3"/>
          <w:sz w:val="46"/>
          <w:szCs w:val="46"/>
        </w:rPr>
      </w:pPr>
      <w:r>
        <w:rPr>
          <w:rFonts w:cs="Times New Roman" w:ascii="Times New Roman" w:hAnsi="Times New Roman"/>
          <w:b/>
          <w:i/>
          <w:iCs/>
          <w:color w:val="000000"/>
          <w:spacing w:val="13"/>
          <w:sz w:val="46"/>
          <w:szCs w:val="46"/>
        </w:rPr>
        <w:t>З.ГИМН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46"/>
          <w:szCs w:val="4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46"/>
          <w:szCs w:val="46"/>
          <w:u w:val="single"/>
        </w:rPr>
        <w:t>Гимн Росс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3734" w:leader="none"/>
          <w:tab w:val="left" w:pos="6379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32"/>
          <w:szCs w:val="32"/>
        </w:rPr>
        <w:t>«Статья 1. В соответствии со статьей 70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sz w:val="32"/>
          <w:szCs w:val="32"/>
        </w:rPr>
        <w:t>Конституции Российской Федерации утвердить</w:t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музыкальную редакцию Государственного гимна согласно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приложению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  <w:t>к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настоящему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Федеральном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Конституционному зак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32"/>
          <w:szCs w:val="32"/>
        </w:rPr>
        <w:t xml:space="preserve">Статья 2. Государственный гимн Российской </w:t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Федерации является официальным государственным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символ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4872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Государственный гимн Российской Федерации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представляет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собой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музыкально - поэтическо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произведение,   исполняемое   в   случаях,   предусмотренных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настоящим Федеральным конституционным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Государственный гимн российской Федерации может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исполняться в оркестровом, ходовом, оркестрово-ход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Государственный гимн Российской Федерации должен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исполняться в точном соответствии с утверждёнными музыкальной редакцией и текстом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sz w:val="32"/>
          <w:szCs w:val="32"/>
        </w:rPr>
        <w:t xml:space="preserve">Статья 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pacing w:val="19"/>
          <w:sz w:val="32"/>
          <w:szCs w:val="32"/>
        </w:rPr>
        <w:t xml:space="preserve">При официальном исполнении </w:t>
      </w:r>
      <w:r>
        <w:rPr>
          <w:rFonts w:cs="Times New Roman" w:ascii="Times New Roman" w:hAnsi="Times New Roman"/>
          <w:i/>
          <w:iCs/>
          <w:color w:val="000000"/>
          <w:spacing w:val="10"/>
          <w:sz w:val="32"/>
          <w:szCs w:val="32"/>
        </w:rPr>
        <w:t xml:space="preserve">Государственного гимна Российской Федера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присутствующие выслушивают его стоя, мужчины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без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головных уборов..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48" w:leader="none"/>
          <w:tab w:val="left" w:pos="487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 xml:space="preserve">Статья </w:t>
      </w:r>
      <w:r>
        <w:rPr>
          <w:rFonts w:cs="Times New Roman" w:ascii="Times New Roman" w:hAnsi="Times New Roman"/>
          <w:i/>
          <w:iCs/>
          <w:color w:val="000000"/>
          <w:spacing w:val="38"/>
          <w:sz w:val="32"/>
          <w:szCs w:val="32"/>
        </w:rPr>
        <w:t>9...</w:t>
      </w: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 xml:space="preserve"> надругательство над Государственным</w:t>
      </w:r>
      <w:r>
        <w:rPr>
          <w:rFonts w:cs="Times New Roman" w:ascii="Times New Roman" w:hAnsi="Times New Roman"/>
          <w:i/>
          <w:iCs/>
          <w:color w:val="000000"/>
          <w:spacing w:val="12"/>
          <w:sz w:val="32"/>
          <w:szCs w:val="32"/>
        </w:rPr>
        <w:t xml:space="preserve"> гимном Российской Федерации влечет за собо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тветственность в соответствии с законодательством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Российской Федерации» (Федеральный конституционный </w:t>
      </w: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>закон о Государственном гимне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Закон принят Государственной Думой 8 декабря 2000 года, </w:t>
      </w:r>
      <w:r>
        <w:rPr>
          <w:rFonts w:cs="Times New Roman" w:ascii="Times New Roman" w:hAnsi="Times New Roman"/>
          <w:i/>
          <w:iCs/>
          <w:color w:val="000000"/>
          <w:spacing w:val="12"/>
          <w:sz w:val="32"/>
          <w:szCs w:val="32"/>
        </w:rPr>
        <w:t xml:space="preserve">одобрен Советом Федерации 20 декабря 2000 года,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подписан Президентом Российской Федерации В. Путиным 25 декабря 2000 г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Гимн (греч.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  <w:lang w:val="en-US"/>
        </w:rPr>
        <w:t>hymnos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) - торжественная песнь в честь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божества; хвалебная песнь; музыкальное произведе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торжеств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В России гимн появился очень поздно - в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веке. До этого, во время государственных церемоний и событи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бщегосударственного  значения,   исполнялись   церковные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песноп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Первый официальный гимн Российской империи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оявился волею Николая 1, который поручил его созда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русскому композитору Алексею Федоровичу Львову. Текст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гимна состоял всего из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 строче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«Боже, Царя храни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Сильный, державный, Царствуй на славу на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Царствуй на страх врагам, Царь православный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Боже, Царя храни!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Возвышенная, хоральная мелодия гимна считалась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одной из красивейших в мире. 25 декабря 1833 года, в день</w:t>
        <w:br/>
        <w:t>годовщины изгнания войск Наполеона из России, гимн был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исполнен в залах Зимнего дворца при освещении знамен и в</w:t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исутствии высоких воинских чинов. Это и есть дата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рождения первого Государственного гимна Российской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Империи.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После февральской революции 1917 г. роль гимна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некоторое время выполнила «Русская Марсельеза». С 10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января 1918 г. роль гимна стал выполнять международный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гимн «Интернационал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В ночь на 1 января 1944 г. первый раз прозвучал по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радио гимн Советского Союза на музыку Александрова А.В.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и слова Михалкова СВ. и Эль-Регистана Г.Г. «Гимн партии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большевик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После распада Советского Союза гимном России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стала «Патриотическая песня» Глинки М.И., без 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Через 10 лет музыка Александрова А.В. вновь начала </w:t>
      </w:r>
      <w:r>
        <w:rPr>
          <w:rFonts w:cs="Times New Roman" w:ascii="Times New Roman" w:hAnsi="Times New Roman"/>
          <w:i/>
          <w:iCs/>
          <w:color w:val="000000"/>
          <w:spacing w:val="6"/>
          <w:sz w:val="32"/>
          <w:szCs w:val="32"/>
        </w:rPr>
        <w:t xml:space="preserve">звучать как гимн Российской Федерации. Слова гимна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написал Михалков С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Гимн   РОСС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Росс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вященная наша держава,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Росс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любимая наша стран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 xml:space="preserve">Могучая воля, великая слав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-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Твое достоянье на все времена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припев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Славься, Отечество наше свободное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Братских народов союз вековой,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Предками данная мудрость народная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Славься, страна! Мы гордимся тобой!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От южных морей до полярного края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Раскинулись наши леса и поля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Одна ты на свете! Одна ты такая –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>Хранимая Богом родная земля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припев..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Широкий простор для мечты и для жизн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Грядущие нам открывают года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Нам сипу дает наша верность Отчизне,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Так было, так есть и так будет всегда!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припев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2"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46"/>
          <w:szCs w:val="46"/>
        </w:rPr>
        <w:t xml:space="preserve">Рекомендации классным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46"/>
          <w:szCs w:val="46"/>
        </w:rPr>
        <w:t>руководителям</w:t>
      </w:r>
    </w:p>
    <w:p>
      <w:pPr>
        <w:pStyle w:val="Normal"/>
        <w:shd w:fill="FFFFFF" w:val="clear"/>
        <w:spacing w:lineRule="exact" w:line="370" w:before="470" w:after="0"/>
        <w:ind w:left="43" w:right="5" w:firstLine="76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Для проведения классного часа желательно иметь: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изображения Государственного герба и Государствен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флага в плакатном цветном исполнении: магнитофонную кассету с записью гимна России в оркестрово-хоровом 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исполнении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Описание герба проводить медленно, четко с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одновременным показом его фрагментов; ни в коем случае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 xml:space="preserve">не допускать скороговорок ведь речь идет о священных для 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гражданина символах. Желательна торжественная</w:t>
      </w:r>
    </w:p>
    <w:p>
      <w:pPr>
        <w:pStyle w:val="Normal"/>
        <w:shd w:fill="FFFFFF" w:val="clear"/>
        <w:spacing w:lineRule="exact" w:line="370"/>
        <w:ind w:left="29" w:firstLine="715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>обстановка.</w:t>
      </w:r>
    </w:p>
    <w:p>
      <w:pPr>
        <w:pStyle w:val="Normal"/>
        <w:shd w:fill="FFFFFF" w:val="clear"/>
        <w:spacing w:lineRule="exact" w:line="370"/>
        <w:ind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Предложенное содержание надо рассматривать ка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снову, допускающую творческий подход к ее пониманию и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усвоению. Желательно подобрать 2-3 стихотворения,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подходящие по теме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34" w:right="5" w:firstLine="7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ри невозможности музыкального воспроизвед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гимна, надо предусмотреть его декламирование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1156335</wp:posOffset>
            </wp:positionH>
            <wp:positionV relativeFrom="paragraph">
              <wp:posOffset>-492760</wp:posOffset>
            </wp:positionV>
            <wp:extent cx="7324725" cy="953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8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мя Древней Руси</w:t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095105" cy="478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45" w:h="181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9:00Z</dcterms:created>
  <dc:creator>Методический</dc:creator>
  <dc:description/>
  <cp:keywords/>
  <dc:language>en-US</dc:language>
  <cp:lastModifiedBy>Мама</cp:lastModifiedBy>
  <dcterms:modified xsi:type="dcterms:W3CDTF">2008-09-13T04:26:00Z</dcterms:modified>
  <cp:revision>13</cp:revision>
  <dc:subject/>
  <dc:title/>
</cp:coreProperties>
</file>